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Места размещения участковых избирательных комиссий и мест голосований на выборы депутатов Совета депутатов муниципального округа Хорошево-Мнев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071"/>
        <w:gridCol w:w="2398"/>
        <w:gridCol w:w="2399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№ </w:t>
            </w:r>
            <w:r>
              <w:rPr>
                <w:b/>
                <w:color w:val="000000"/>
                <w:sz w:val="24"/>
              </w:rPr>
              <w:t>избира-тельного участ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ницы избирательного участка (улицы и номера домовладений, входящих в границы избирательного участк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 нахождения участковой избирательной комисс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 нахождения помещения для голосования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Демьяна Бедн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м № 2 (корпус № 4, 5)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мышевская набережная, дом № 2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7 (корпус № 1, 2, 6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7, корпус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7, корпус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65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Демьяна Бедн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м № 2 (корпус № 1, 2, 3), дом № 4, дом № 4 (корпус № 1, 2), дом № 6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6 (корпус № 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невники, дом № 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7, корпус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7, корпус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66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Демьяна Бедн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1 (корпус № 5, 6, 7), дом № 3 (корпус № 1, 2, 3, 4, 5, 6, 7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невники, дом № 13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дом № 14 (корпус № 3, 4)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16 (корпус № 1, 2, 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16, корпус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22 имени В.И. Чур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-495-729-30-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16, корпус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22 имени В.И. Чурк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67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мышевская набережная, дом 22 (корпус № 1), дом 22А, дом 24, дом № 26 (корпус № 1), дом № 28 (корпус № 1), дом № 32/2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дом № 4, дом № 6, дом № 8, дом № 10 (корпус № 1, 2)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12 (корпус № 1, 2, 3, 4, 5, 6), дом № 14 (корпус № 1, 2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2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2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68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Демьяна Бедного, дом № 1 (корпус № 1, 2, 3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мышевская набережная, дом № 2/1, дом № 4, дом № 4 (корпус № 1), дом № 6, дом № 8, дом № 10 (корпус № 1), дом № 12, дом № 12 (корпус № 1), дом № 14, дом № 16, дом № 16 (корпус № 1), дом № 18 (корпус № 1), дом № 20, дом № 20 (корпус № 1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2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2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-495-729-30-69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мышевская набережная, дом № 34, дом № 36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3, дом № 5 (корпус № 2), дом № 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м 38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м 38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-495-729-31-40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пект Маршала Жук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 № 35 (корпус № 1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 № 37 (корпус № 2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№ 39 (корпус № 1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№ 39А (корпус № 1, 2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а Народного Ополч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№ 7 (корпус № 3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№ 9 (корпус № 2, 3, 4)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ом № 15 (корпус № 1, 2, 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7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УДО «Детская художественная школа им В.Ф. Стожаров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7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УДО «Детская художественная школа им В.Ф. Стожаров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1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арамышевская набережная, дом № 48 (корпус № 1, 2, 3), дом № 50; проспект Маршала Жукова, дом № 39 (корпус № 6), дом № 41, дом № 43 (корпус № 2, 3</w:t>
            </w:r>
            <w:r>
              <w:rPr>
                <w:sz w:val="24"/>
              </w:rPr>
              <w:t>, 5</w:t>
            </w:r>
            <w:r>
              <w:rPr>
                <w:color w:val="000000"/>
                <w:sz w:val="24"/>
              </w:rPr>
              <w:t xml:space="preserve">), дом № 47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Саляма Адиля, дом № 1/46, дом № 2, дом № 2/44, дом № 2 (корпус № 1), дом № 9 (корпус № 1, 2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54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54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2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ект Маршала Жукова, дом № 49, дом № 51, дом № 55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57, дом № 59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мышевская набережная, дом № 56, дом № 56 (корпус № 1)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м № 58, дом № 60, дом № 60 (корпус № 1), дом № 62 (корпус № 1), дом № 66; </w:t>
            </w:r>
          </w:p>
          <w:p>
            <w:pPr>
              <w:pStyle w:val="Normal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мышевский проезд, дом № 7 (корпус № 1, 2, 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 54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мышевская набереж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 54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3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3, дом № 5, дом № 7 (корпус № 1), дом № 9, дом № 11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невники, дом № 3 (корпус № 2), дом № 5, дом № 6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альный проезд, дом № 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икатный 1-й проезд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10, дом № 11 (корпус № 1, 2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-й проезд Силикатный, дом № 10/16, дом № 36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лепихинская набережная, дом № 34 (корпус № 1, 2, 3, 4), дом № 42 (корпус № 1, 2, 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ПОУ СКИСи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ПОУ СКИСи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4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13, дом № 15 (корпус № 1, 2), дом № 17, дом № 17 (корпус № 1, 2, 3, 4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невники, дом № 10 (корпус № 1, 2, 3, 4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 14, корпус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 14, корпус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55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Демьяна Бедного, дом № 7, дом № 9, дом 1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19 (корпус № 1), дом № 21, дом № 25 (корпус № 1), дом № 29, дом № 31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невники, дом № 12, дом № 1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14, корпус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невник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14, корпус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Школа № 1560 «Лидер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56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ект Маршала Жукова, дом № 8 (корпус № 1, 2, 3), дом № 10, дом № 12 (корпус № 1, 2, 3, 4), дом № 14 (корпус № 1, 2)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хорошевский проезд, дом № 5, дом № 7, дом № 9, дом № 13, дом № 15, дом № 17, дом № 19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я Хорошевская улица, дом № 5 (корпус № 1, 2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хорошевский проезд, дом № 12, ГБОУ Школа № 1560 «Лидер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-495-729-30-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хорошевский проезд, дом № 12, 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7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Демьяна Бедного, дом № 16, дом № 18 (корпус № 2, 3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16 (корпус № 1, 2, 3, 4, 5, 6, 7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вохорошевский проезд, дом № 26, ГБУК г. Москвы «ОКЦ СЗАО», «Клуб «Феникс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хорошевский проезд, дом № 26, ГБУК г. Москвы «ОКЦ СЗАО», «Клуб «Феникс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78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Демьяна Бедного, дом № 20 (корпус № 2, 3, 4, 5), дом № 22 (корпус № 3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хорошевский проезд, дом № 8, дом № 10, дом № 14, дом № 18, дом № 20, дом № 21, дом № 22 (корпус № 1, 2, 3), дом № 2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хорошевский проезд, дом № 1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хорошевский проезд, дом № 1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39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а Демьяна Бедного, дом № 15, дом № 17 (корпус № 1), дом № 20 (корпус № 1), дом № 22, дом № 22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20 (корпус № 2, 3), дом № 22 (корпус № 3, 4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22, корпус № 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22, корпус № 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20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24 (корпус № 1, 2, 3), дом № 26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20 (корпус № 1, 2), дом № 22 (корпус № 2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22, корпус № 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22, корпус № 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51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Демьяна Бедного, дом № 17 (корпус № 3), дом № 19 (корпус № 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22 (корпус № 1, 3), дом № 24, дом № 26 (корпус № 2), дом № 28 (корпус № 2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17, корпус № 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ица Маршала Тухачевского, дом № 17, корпус № 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52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Демьяна Бедного, дом № 19 (корпус № 1), дом № 23 (корпус № 1, 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15, дом № 16 (корпус № 1), дом № 17 (корпус № 1, 2), дом № 1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17, корпус № 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17, корпус № 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60 «Лиде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3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Берзарина, дом № 5, дом № 7 (корпус № 1, 2), дом № 9, дом № 11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28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14 (корпус № 1), дом № 16 (корпус № 2), дом № 1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я Хорошевская улица, дом № 25 (корпус № 5), дом № 27 (корпус № 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3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ТУС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3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ТУС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4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 Берзарина, дом № 1, дом № 3 (корпус № 1, 2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-я Хорошевская улица, дом № 7, дом № 19А, дом № 21 (корпус № 1, 2, 3, 4, 5, 6), дом № 23А, дом № 23 (корпус № 1, 2), дом № 25 (корпус № 1, 2, 3, 4), дом № 27 (корпус № 1, 2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3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ТУС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3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ТУС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5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21 (корпус № 1, 2)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23 (корпус № 1, 2, 3)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25, дом № 27 (корпус № 1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7, 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7, 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6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ект Маршала Жукова, дом № 28, дом № 30, дом № 30 (корпус № 1, 2, 3), дом № 32, дом № 36, дом № 38, дом № 38 (корпус № 1), дом № 4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2, дом № 4, дом № 6 (корпус № 1, 2, 3, 4), дом № 8, дом № 10 (корпус № 2, 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10, корпус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10, корпус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7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12, дом № 14, дом № 14 (корпус № 2, 3, 4), дом № 16, дом № 16 (корпус № 2), дом № 18, дом № 18 (корпус № 2, 3, 4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23 (корпус № 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 10, корпус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 10, корпус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8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20, дом № 22, дом № 24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23 (корпус № 1, 2), дом № 25 (корпус № 2, 3), дом № 29, дом № 33, дом № 35 (корпус № 1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0, корпус 1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БОУ ДО г.Москвы ДТДМ «Хорошево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0, корпус 1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БОУ ДО г.Москвы ДТДМ «Хорошево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89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29 (корпус № 1, 3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21 (корпус № 1, 2), дом № 22 (корпус № 1), дом № 24 (корпус № 1), дом № 26 (корпус № 1), дом № 28 (корпус № 1, 2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0, корпус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ДО г.Москвы ДТДМ «Хорошево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0, корпус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ДО г.Москвы ДТДМ «Хорошево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0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Берзарина, дом № 15, дом № 17 (корпус № 1, 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22 (корпус № 2, 3), дом № 24 (корпус № 2, 3), дом № 26 (корпус № 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Народного Ополчения, дом № 33, дом № 33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м № 33, корпус № 1, РОФ СРДВС «Лидер», центр «Притяжение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м № 33, корпус № 1, РОФ СРДВС «Лидер», центр «Притяжение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1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Берзарина, дом № 19 (корпус № 1), дом № 21, дом № 21 (корпус № 1), дом № 2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Берзарина, дом № 19, 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Берзарина, дом № 19, 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2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Генерала Глаголева, дом № 30 (корпус № 5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32, дом № 32 (корпус № 2), дом № 34, дом № 38 (корпус № 1, 2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Берзарина, дом № 19, 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Берзарина, дом № 19, 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3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Генерала Глаголева, дом № 30 (корпус № 1, 2, 3, 4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40 (корпус № 1, 2), дом № 42 (корпус № 1, 2, 3), дом № 44 (корпус № 1, 2, 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46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БПОУ «Колледж полици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46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БПОУ «Колледж полици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4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15, дом № 17 (корпус № 1), дом № 19 (корпус № 1, 2, 3, 5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37/21, дом № 39, дом № 41 (корпус № 1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9, 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9, 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5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Генерала Глаголева, дом № 2, дом № 6 (корпус № 1, 2, 3), дом № 8 (корпус № 1, 2, 3)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54, дом № 56, дом № 58, дом № 58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5 (корпус № 6, 7), дом № 7 (корпус № 6, 7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15, корпус № 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-495-729-30-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15, корпус № 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-495-729-30-96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46, дом № 48, дом № 48 (корпус № 1), дом № 5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1, дом № 5 (корпус № 1, 2, 3, 5), дом № 7 (корпус № 1, 2, 3, 5), дом № 11, дом № 13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9, 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9, 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47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Генерала Глаголева, дом № 12, дом № 14, дом № 16 (корпус № 2), дом № 22 (корпус № 1), дом № 24 (корпус № 1, 2, 3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15 (корпус № 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45 (корпус № 1), дом № 47, дом № 4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15, корпус № 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-495-729-30-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енерала Карбышева, дом № 15, корпус № 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38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-495-729-30-98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Генерала Глаголева, дом № 1, дом № 5 (корпус № 1), дом № 7 (корпус № 2, 3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№ 2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62, дом № 64 (корпус № 2), дом № 66, дом № 68 (корпус № 1, 2), дом № 70 (корпус № 1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Живопис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Живопис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2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0-99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Генерала Глаголева, дом № 9 (корпус № 1), дом № 11 (корпус № 1, 2), дом № 13 (корпус № 1, 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№ 4 (корпус № 1, 2, 3, 4), дом № 6 (корпус № 1, 2, 3), дом № 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2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2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0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Генерала Глаголева, дом № 15 (корпус № 1), дом № 19, дом № 19 (корпус № 1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51, дом № 5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лица Маршала Тухачевского, дом 58, корпус 2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лица Маршала Тухачевского, дом 58, корпус 2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41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Генерала Глаголева, дом № 23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48, дом № 50, дом № 50 (корпус № 2), дом № 52, дом № 5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46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ПОУ «Колледж полици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46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ПОУ «Колледж полици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2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Генерала Глаголева, дом № 25 (корпус № 1, 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Паршина, дом № 11, дом № 13, дом № 15, дом № 17, дом № 19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56 (корпус № 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Паршин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8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ПОУ МТ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Паршин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8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ПОУ МТ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3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№ 24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Паршина, дом № 10, дом № 21 (корпус № 1, 2), дом № 23, дом № 25 (корпус № 1), дом № 27, дом № 29, дом № 31 (корпус № 1), дом № 3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Паршин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 8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ПОУ МТ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Паршин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 8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ПОУ МТ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4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Живопис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12 (корпус № 1, 2), дом № 16, дом № 18 (корпус № 1, 2), дом № 20, дом № 22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Паршина, дом № 25 (корпус № 2), дом № 31 (корпус № 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Маршала Тухачевского, дом № 56 (корпус № 1), дом № 58, дом № 58 (корпус № 3), дом № 6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58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Маршала Тухачевско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58, корпус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5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№ 3, дом № 5 (корпус № 1, 2, 3, 4, 5, 7), дом № 7, дом № 9 (корпус № 1, 2, 3), дом № 13 (корпус № 1, 2, 3), дом № 1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11, корпус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11, корпус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6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№ 3 (корпус № 1); проспект Маршала Жукова, дом № 74 (корпус № 1), дом № 76 (корпус № 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ережная Новикова-Прибоя, дом № 3, дом № 3 (корпус № 2), дом № 6 (корпус № 2, 3), дом № 8 (корпус № 1, 2, 3), дом № 10 (корпус № 2, 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Живопис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11, 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Живопис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м № 11, 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17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ережная Новикова-Прибоя, дом № 5 (корпус № 1, 2), дом № 7, дом № 7 (корпус № 2), дом № 9, дом № 9 (корпус № 2), дом № 12 (корпус № 1, 2, 3), дом № 14 (корпус № 2, 3), дом № 16 (корпус № 1, 2, 3), дом № 1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Живопис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11,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31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Живописна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11,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рпус № 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3108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Живописн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№ 17 (корпус № 1, 2), дом № 19, дом № 21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 Новикова-Прибоя, дом № 11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Паршина, дом № 16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35 (корпус № 1, 2), дом № 37, дом № 4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Паршин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39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«Курчатовская школ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Паршин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 39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«Курчатовская школ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09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ережная Новикова-Прибоя, дом № 4 (корпус № 1, 2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Маршала Жукова, дом № 78, дом № 78 (корпус № 4, 5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Таманская, дом № 2 (корпус № 26), дом № 7 (корпус № 1, 2, 3, 4, 5, 6, 7), дом № 22, дом № 35 (корпус № 1, 2), дом № 36 (корпус № 1, 2, 8, 9, 11, 12, 14, 15), дом № 41 (строение № 1), дом № 49Б, дом № 55А, дом № 77, дом № 79, дом № 83 (корпус № 1), дом № 89 (корпус № 2, 3), дом № 101 (корпус № 2,6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я линия Хорошевского Серебряного Бора, дом № 3, дом № 5Б (корпус № 1), дом № 10, дом № 16Б, дом № 17 (корпус № 1), дом № 26, дом № 26Б, дом № 31 (строение № 1), дом № 32 (строение № 1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-я линия Хорошевского Серебряного Бора, дом № 11 (корпус № 3), дом № 16, дом № 41 (корпус № 1, 2), дом № 70 (корпус № 1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-я линия Хорошевского Серебряного Бора, дом № 5, дом № 86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-я линия Хорошевского Серебряного Бора, дом № 14 (строение № 1), дом № 15А, владение № 15 (строение № 2), дом № 72 (корпус № 1), дом № 131 (корпус № 2)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проезд Хорошевского Серебряного Бора, дом № 73 (корпус № 1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№ 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УДО г. Москвы «ДМШ им. В.В. Андреев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Живописная, дом № 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УДО г. Москвы «ДМШ им. В.В. Андреев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5-729-31-10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Демьяна Бедно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 № 5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лица Мневники, дом № 11, дом № 15, дом № 21, дом № 2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16, корпус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22 имени В.И. Чурк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9-713-34-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Народного Ополчени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16, корпус 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Школа № 1522 имени В.И. Чурк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499-713-34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2">
    <w:name w:val="Основной текст 2 Знак"/>
    <w:qFormat/>
    <w:rPr>
      <w:bCs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8:00Z</dcterms:created>
  <dc:creator>perevezentseva</dc:creator>
  <dc:description/>
  <cp:keywords/>
  <dc:language>en-US</dc:language>
  <cp:lastModifiedBy>Суматохина Наталия Владимировна</cp:lastModifiedBy>
  <cp:lastPrinted>2021-07-27T10:46:00Z</cp:lastPrinted>
  <dcterms:modified xsi:type="dcterms:W3CDTF">2022-07-21T11:06:00Z</dcterms:modified>
  <cp:revision>14</cp:revision>
  <dc:subject/>
  <dc:title>Об образовании избирательных участков по выборам депутатов муниципального Собрания внутригородского муниципального образования _____________________</dc:title>
</cp:coreProperties>
</file>